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4133;&amp;#23556;&amp;#21457;&amp;#20809;&amp;#3164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4133;&amp;#23556;&amp;#21457;&amp;#20809;&amp;#3164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4133;&amp;#23556;&amp;#21457;&amp;#20809;&amp;#3164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55.html"&gt;http://www.cction.com/report/202305/363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36752;&amp;#23556;&amp;#21457;&amp;#20809;&amp;#31649;&amp;#65288;SLD&amp;#65289;&amp;#26159;&amp;#20171;&amp;#20110;&amp;#28608;&amp;#20809;&amp;#22120;&amp;#65288;LD&amp;#65289;&amp;#21644;&amp;#21457;&amp;#20809;&amp;#20108;&amp;#26497;&amp;#31649;&amp;#65288;LED&amp;#65289;&amp;#20043;&amp;#38388;&amp;#30340;&amp;#19968;&amp;#31181;&amp;#21322;&amp;#23548;&amp;#20307;&amp;#20809;&amp;#30005;&amp;#22120;&amp;#20214;&amp;#65292;&amp;#20854;&amp;#21457;&amp;#20809;&amp;#26426;&amp;#29702;&amp;#26159;&amp;#19968;&amp;#31181;&amp;#24378;&amp;#28608;&amp;#21457;&amp;#29366;&amp;#24577;&amp;#19979;&amp;#23450;&amp;#21521;&amp;#30340;&amp;#36752;&amp;#23556;&amp;#29616;&amp;#35937;&amp;#12290;&lt;/div&gt;&lt;div&gt;SLD&amp;#26159;&amp;#19968;&amp;#31181;&amp;#20986;&amp;#33394;&amp;#30340;&amp;#39640;&amp;#21151;&amp;#29575;&amp;#12289;&amp;#23485;&amp;#24102;&amp;#20809;&amp;#28304;&amp;#65292;&amp;#20027;&amp;#35201;&amp;#24212;&amp;#29992;&amp;#20110;&amp;#20809;&amp;#32420;&amp;#38464;&amp;#34746;&amp;#12289;&amp;#20809;&amp;#32420;&amp;#30005;&amp;#27969;&amp;#20256;&amp;#24863;&amp;#12289;&amp;#20809;&amp;#30456;&amp;#24178;&amp;#23618;&amp;#26512;&amp;#25104;&amp;#20687;&amp;#65288;OCT&amp;#65289;&amp;#12289;&amp;#29983;&amp;#29289;&amp;#21307;&amp;#23398;&amp;#24433;&amp;#20687;&amp;#21450;&amp;#20854;&amp;#20182;&amp;#20809;&amp;#32420;&amp;#20256;&amp;#24863;&amp;#39046;&amp;#22495;&amp;#12290;&lt;/div&gt;&lt;div&gt;&amp;#21463;&amp;#21040;&amp;#20809;&amp;#32420;&amp;#38464;&amp;#34746;&amp;#30340;&amp;#38656;&amp;#27714;&amp;#39537;&amp;#21160;&amp;#65292;SLD&amp;#24471;&amp;#21040;&amp;#20102;&amp;#36805;&amp;#36895;&amp;#30340;&amp;#21457;&amp;#23637;&amp;#24182;&amp;#25104;&amp;#20026;&amp;#19968;&amp;#31181;&amp;#37325;&amp;#35201;&amp;#30340;&amp;#20809;&amp;#28304;&amp;#65292;&amp;#23427;&amp;#28385;&amp;#36275;&amp;#20809;&amp;#32420;&amp;#38464;&amp;#34746;&amp;#12289;&amp;#20809;&amp;#26102;&amp;#22495;&amp;#21453;&amp;#23556;&amp;#20202;&amp;#12289;&amp;#20809;&amp;#32420;&amp;#20256;&amp;#24863;&amp;#22120;&amp;#31561;&amp;#25152;&amp;#35201;&amp;#27714;&amp;#30340;&amp;#39640;&amp;#36755;&amp;#20986;&amp;#21151;&amp;#29575;&amp;#21644;&amp;#30701;&amp;#30340;&amp;#30456;&amp;#24178;&amp;#38271;&amp;#24230;&amp;#12290;&lt;/div&gt;&lt;div&gt;&amp;#22269;&amp;#20869;SLD&amp;#29983;&amp;#20135;&amp;#21378;&amp;#23478;&amp;#20027;&amp;#35201;&amp;#26377;&amp;#27494;&amp;#27721;&amp;#20809;&amp;#36805;&amp;#12289;&amp;#20013;&amp;#22269;&amp;#30005;&amp;#31185;44&amp;#25152;&amp;#12289;&amp;#21326;&amp;#24037;&amp;#27491;&amp;#28304;&amp;#20197;&amp;#21450;&amp;#20013;&amp;#31185;&amp;#38498;&amp;#21322;&amp;#23548;&amp;#20307;&amp;#25152;&amp;#12290;&lt;/div&gt;&lt;div&gt;&amp;#20854;&amp;#20013;&amp;#20013;&amp;#22269;&amp;#30005;&amp;#31185;44&amp;#25152;&amp;#30340;&amp;#20027;&amp;#27969;SLD&amp;#20135;&amp;#21697;&amp;#26377;1300nm&amp;#30340;&amp;#20307;&amp;#26448;&amp;#26009;SLD&amp;#21644;850nm&amp;#30340;&amp;#37327;&amp;#23376;&amp;#38449;&amp;#26448;&amp;#26009;SLD&amp;#65292;&amp;#27494;&amp;#27721;&amp;#20809;&amp;#36805;&amp;#30340;SLD&amp;#25353;&amp;#29031;&amp;#23553;&amp;#35013;&amp;#24418;&amp;#24335;&amp;#20998;&amp;#20027;&amp;#35201;&amp;#26377;DF8&amp;#12289;BF6&amp;#12289;BF14&amp;#21644;DIP14&amp;#65292;&amp;#25353;&amp;#29031;&amp;#24037;&amp;#20316;&amp;#27874;&amp;#38271;&amp;#20998;&amp;#26377;1310nm&amp;#21644;1550nm&amp;#20004;&amp;#31181;&amp;#65292;&amp;#27494;&amp;#27721;&amp;#20809;&amp;#36805;&amp;#30340;&amp;#20135;&amp;#21697;&amp;#22312;&amp;#25105;&amp;#22269;&amp;#38464;&amp;#34746;&amp;#21644;&amp;#20114;&amp;#24863;&amp;#22120;&amp;#24066;&amp;#22330;&amp;#24212;&amp;#29992;&amp;#24066;&amp;#22330;&amp;#19978;&amp;#21344;&amp;#26377;&amp;#29575;&amp;#20026;85%&amp;#20197;&amp;#19978;&amp;#65292;&amp;#19988;&amp;#27494;&amp;#27721;&amp;#20809;&amp;#36805;&amp;#30340;SLD&amp;#20135;&amp;#21697;&amp;#20381;&amp;#25454;GR468&amp;#26631;&amp;#20934;&amp;#25191;&amp;#34892;&amp;#65292;&amp;#19982;&amp;#22269;&amp;#22806;&amp;#25509;&amp;#36712;&amp;#12290;&lt;/div&gt;&lt;div&gt;&amp;#20013;&amp;#20225;&amp;#39038;&amp;#38382;&amp;#32593;&amp;#21457;&amp;#24067;&amp;#30340;&amp;#12298;2023-2029&amp;#24180;&amp;#20013;&amp;#22269;&amp;#36229;&amp;#24133;&amp;#23556;&amp;#21457;&amp;#20809;&amp;#31649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229;&amp;#24133;&amp;#23556;&amp;#21457;&amp;#20809;&amp;#31649;&amp;#34892;&amp;#19994;&amp;#27010;&amp;#36848;&lt;/div&gt;&lt;div&gt;&amp;#31532;&amp;#19968;&amp;#33410; &amp;#36229;&amp;#24133;&amp;#23556;&amp;#21457;&amp;#20809;&amp;#31649;&amp;#23450;&amp;#20041;&lt;/div&gt;&lt;div&gt;&amp;#31532;&amp;#20108;&amp;#33410; &amp;#36229;&amp;#24133;&amp;#23556;&amp;#21457;&amp;#20809;&amp;#31649;&amp;#34892;&amp;#19994;&amp;#21457;&amp;#23637;&amp;#21382;&amp;#31243;&lt;/div&gt;&lt;div&gt;&amp;nbsp;&lt;/div&gt;&lt;div&gt;&amp;#31532;&amp;#20108;&amp;#31456; &amp;#22269;&amp;#22806;&amp;#36229;&amp;#24133;&amp;#23556;&amp;#21457;&amp;#20809;&amp;#31649;&amp;#24066;&amp;#22330;&amp;#21457;&amp;#23637;&amp;#27010;&amp;#20917;&lt;/div&gt;&lt;div&gt;&amp;#31532;&amp;#19968;&amp;#33410; &amp;#22269;&amp;#38469;&amp;#36229;&amp;#24133;&amp;#23556;&amp;#21457;&amp;#20809;&amp;#3164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6229;&amp;#24133;&amp;#23556;&amp;#21457;&amp;#20809;&amp;#3164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6229;&amp;#24133;&amp;#23556;&amp;#21457;&amp;#20809;&amp;#31649;&amp;#25216;&amp;#26415;&amp;#21457;&amp;#23637;&amp;#20998;&amp;#26512;&lt;/div&gt;&lt;div&gt;&amp;#31532;&amp;#19968;&amp;#33410; &amp;#24403;&amp;#21069;&amp;#20013;&amp;#22269;&amp;#36229;&amp;#24133;&amp;#23556;&amp;#21457;&amp;#20809;&amp;#31649;&amp;#25216;&amp;#26415;&amp;#21457;&amp;#23637;&amp;#29616;&amp;#20917;&amp;#20998;&amp;#26512;&lt;/div&gt;&lt;div&gt;&amp;#31532;&amp;#20108;&amp;#33410; &amp;#20013;&amp;#22269;&amp;#36229;&amp;#24133;&amp;#23556;&amp;#21457;&amp;#20809;&amp;#31649;&amp;#25216;&amp;#26415;&amp;#25104;&amp;#29087;&amp;#24230;&amp;#20998;&amp;#26512;&lt;/div&gt;&lt;div&gt;&amp;#31532;&amp;#19977;&amp;#33410; &amp;#20013;&amp;#22806;&amp;#36229;&amp;#24133;&amp;#23556;&amp;#21457;&amp;#20809;&amp;#31649;&amp;#25216;&amp;#26415;&amp;#24046;&amp;#36317;&amp;#21450;&amp;#20854;&amp;#20027;&amp;#35201;&amp;#22240;&amp;#32032;&amp;#20998;&amp;#26512;&lt;/div&gt;&lt;div&gt;&amp;#31532;&amp;#22235;&amp;#33410; &amp;#25552;&amp;#39640;&amp;#20013;&amp;#22269;&amp;#36229;&amp;#24133;&amp;#23556;&amp;#21457;&amp;#20809;&amp;#31649;&amp;#25216;&amp;#26415;&amp;#30340;&amp;#31574;&amp;#30053;&lt;/div&gt;&lt;div&gt;&amp;nbsp;&lt;/div&gt;&lt;div&gt;&amp;#31532;&amp;#20116;&amp;#31456; &amp;#36229;&amp;#24133;&amp;#23556;&amp;#21457;&amp;#20809;&amp;#31649;&amp;#24066;&amp;#22330;&amp;#29305;&amp;#24615;&amp;#20998;&amp;#26512;&lt;/div&gt;&lt;div&gt;&amp;#31532;&amp;#19968;&amp;#33410; &amp;#38598;&amp;#20013;&amp;#24230;&amp;#36229;&amp;#24133;&amp;#23556;&amp;#21457;&amp;#20809;&amp;#31649;&amp;#21450;&amp;#39044;&amp;#27979;&lt;/div&gt;&lt;div&gt;&amp;#31532;&amp;#20108;&amp;#33410; SWOT&amp;#36229;&amp;#24133;&amp;#23556;&amp;#21457;&amp;#20809;&amp;#31649;&amp;#21450;&amp;#39044;&amp;#27979;&lt;/div&gt;&lt;div&gt;&amp;#19968;&amp;#12289;&amp;#20248;&amp;#21183;&amp;#36229;&amp;#24133;&amp;#23556;&amp;#21457;&amp;#20809;&amp;#31649;&lt;/div&gt;&lt;div&gt;&amp;#20108;&amp;#12289;&amp;#21155;&amp;#21183;&amp;#36229;&amp;#24133;&amp;#23556;&amp;#21457;&amp;#20809;&amp;#31649;&lt;/div&gt;&lt;div&gt;&amp;#19977;&amp;#12289;&amp;#26426;&amp;#20250;&amp;#36229;&amp;#24133;&amp;#23556;&amp;#21457;&amp;#20809;&amp;#31649;&lt;/div&gt;&lt;div&gt;&amp;#22235;&amp;#12289;&amp;#39118;&amp;#38505;&amp;#36229;&amp;#24133;&amp;#23556;&amp;#21457;&amp;#20809;&amp;#31649;&lt;/div&gt;&lt;div&gt;&amp;#31532;&amp;#19977;&amp;#33410; &amp;#36827;&amp;#20837;&amp;#36864;&amp;#20986;&amp;#29366;&amp;#20917;&amp;#36229;&amp;#24133;&amp;#23556;&amp;#21457;&amp;#20809;&amp;#31649;&amp;#21450;&amp;#39044;&amp;#27979;&lt;/div&gt;&lt;div&gt;&amp;nbsp;&lt;/div&gt;&lt;div&gt;&amp;#31532;&amp;#20845;&amp;#31456; &amp;#20013;&amp;#22269;&amp;#36229;&amp;#24133;&amp;#23556;&amp;#21457;&amp;#20809;&amp;#31649;&amp;#21457;&amp;#23637;&amp;#29616;&amp;#29366;&lt;/div&gt;&lt;div&gt;&amp;#31532;&amp;#19968;&amp;#33410; &amp;#20013;&amp;#22269;&amp;#36229;&amp;#24133;&amp;#23556;&amp;#21457;&amp;#20809;&amp;#31649;&amp;#24066;&amp;#22330;&amp;#29616;&amp;#29366;&amp;#20998;&amp;#26512;&amp;#21450;&amp;#39044;&amp;#27979;&lt;/div&gt;&lt;div&gt;&amp;#31532;&amp;#20108;&amp;#33410; &amp;#20013;&amp;#22269;&amp;#36229;&amp;#24133;&amp;#23556;&amp;#21457;&amp;#20809;&amp;#31649;&amp;#20135;&amp;#37327;&amp;#20998;&amp;#26512;&amp;#21450;&amp;#39044;&amp;#27979;&lt;/div&gt;&lt;div&gt;&amp;#19968;&amp;#12289;&amp;#36229;&amp;#24133;&amp;#23556;&amp;#21457;&amp;#20809;&amp;#31649;&amp;#24635;&amp;#20307;&amp;#20135;&amp;#33021;&amp;#35268;&amp;#27169;&lt;/div&gt;&lt;div&gt;&amp;#20108;&amp;#12289;&amp;#36229;&amp;#24133;&amp;#23556;&amp;#21457;&amp;#20809;&amp;#31649;&amp;#29983;&amp;#20135;&amp;#21306;&amp;#22495;&amp;#20998;&amp;#24067;&lt;/div&gt;&lt;div&gt;&amp;#19977;&amp;#12289;2018-2022&amp;#24180;&amp;#20135;&amp;#37327;&lt;/div&gt;&lt;div&gt;&amp;#31532;&amp;#19977;&amp;#33410; &amp;#20013;&amp;#22269;&amp;#36229;&amp;#24133;&amp;#23556;&amp;#21457;&amp;#20809;&amp;#31649;&amp;#24066;&amp;#22330;&amp;#38656;&amp;#27714;&amp;#20998;&amp;#26512;&amp;#21450;&amp;#39044;&amp;#27979;&lt;/div&gt;&lt;div&gt;&amp;#19968;&amp;#12289;&amp;#20013;&amp;#22269;&amp;#36229;&amp;#24133;&amp;#23556;&amp;#21457;&amp;#20809;&amp;#31649;&amp;#38656;&amp;#27714;&amp;#29305;&amp;#28857;&lt;/div&gt;&lt;div&gt;&amp;#20108;&amp;#12289;&amp;#20027;&amp;#35201;&amp;#22320;&amp;#22495;&amp;#20998;&amp;#24067;&lt;/div&gt;&lt;div&gt;&amp;#31532;&amp;#22235;&amp;#33410; &amp;#20013;&amp;#22269;&amp;#36229;&amp;#24133;&amp;#23556;&amp;#21457;&amp;#20809;&amp;#31649;&amp;#20215;&amp;#26684;&amp;#36235;&amp;#21183;&amp;#20998;&amp;#26512;&lt;/div&gt;&lt;div&gt;&amp;#19968;&amp;#12289;&amp;#20013;&amp;#22269;&amp;#36229;&amp;#24133;&amp;#23556;&amp;#21457;&amp;#20809;&amp;#31649;2018-2022&amp;#24180;&amp;#20215;&amp;#26684;&amp;#36235;&amp;#21183;&lt;/div&gt;&lt;div&gt;&amp;#20108;&amp;#12289;&amp;#20013;&amp;#22269;&amp;#36229;&amp;#24133;&amp;#23556;&amp;#21457;&amp;#20809;&amp;#31649;&amp;#24403;&amp;#21069;&amp;#24066;&amp;#22330;&amp;#20215;&amp;#26684;&amp;#21450;&amp;#20998;&amp;#26512;&lt;/div&gt;&lt;div&gt;&amp;#19977;&amp;#12289;&amp;#24433;&amp;#21709;&amp;#36229;&amp;#24133;&amp;#23556;&amp;#21457;&amp;#20809;&amp;#31649;&amp;#20215;&amp;#26684;&amp;#22240;&amp;#32032;&amp;#20998;&amp;#26512;&lt;/div&gt;&lt;div&gt;&amp;#22235;&amp;#12289;2023-2029&amp;#24180;&amp;#20013;&amp;#22269;&amp;#36229;&amp;#24133;&amp;#23556;&amp;#21457;&amp;#20809;&amp;#31649;&amp;#20215;&amp;#26684;&amp;#36208;&amp;#21183;&amp;#39044;&amp;#27979;&lt;/div&gt;&lt;div&gt;&amp;nbsp;&lt;/div&gt;&lt;div&gt;&amp;#31532;&amp;#19971;&amp;#31456; 2018-2022&amp;#24180;&amp;#20013;&amp;#22269;&amp;#36229;&amp;#24133;&amp;#23556;&amp;#21457;&amp;#20809;&amp;#3164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8-2022&amp;#24180;&amp;#20013;&amp;#22269;&amp;#36229;&amp;#24133;&amp;#23556;&amp;#21457;&amp;#20809;&amp;#31649;&amp;#36827;&amp;#12289;&amp;#20986;&amp;#21475;&amp;#20998;&amp;#26512;&lt;/div&gt;&lt;div&gt;&amp;#31532;&amp;#19968;&amp;#33410; &amp;#36229;&amp;#24133;&amp;#23556;&amp;#21457;&amp;#20809;&amp;#31649;&amp;#36827;&amp;#12289;&amp;#20986;&amp;#21475;&amp;#29305;&amp;#28857;&lt;/div&gt;&lt;div&gt;&amp;#31532;&amp;#20108;&amp;#33410; &amp;#36229;&amp;#24133;&amp;#23556;&amp;#21457;&amp;#20809;&amp;#31649;&amp;#36827;&amp;#21475;&amp;#20998;&amp;#26512;&lt;/div&gt;&lt;div&gt;&amp;#31532;&amp;#19977;&amp;#33410; &amp;#36229;&amp;#24133;&amp;#23556;&amp;#21457;&amp;#20809;&amp;#31649;&amp;#20986;&amp;#21475;&amp;#20998;&amp;#26512;&lt;/div&gt;&lt;div&gt;&amp;nbsp;&lt;/div&gt;&lt;div&gt;&amp;#31532;&amp;#20061;&amp;#31456; 2019-2022&amp;#24180;&amp;#36229;&amp;#24133;&amp;#23556;&amp;#21457;&amp;#20809;&amp;#31649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494;&amp;#27721;&amp;#20809;&amp;#36805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0013;&amp;#22269;&amp;#30005;&amp;#23376;&amp;#31185;&amp;#25216;&amp;#38598;&amp;#22242;&amp;#20844;&amp;#21496;&amp;#31532;&amp;#22235;&amp;#21313;&amp;#22235;&amp;#30740;&amp;#31350;&amp;#2515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494;&amp;#27721;&amp;#21326;&amp;#24037;&amp;#27491;&amp;#28304;&amp;#20809;&amp;#23376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271;&amp;#20140;&amp;#28006;&amp;#20025;&amp;#20809;&amp;#30005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6229;&amp;#24133;&amp;#23556;&amp;#21457;&amp;#20809;&amp;#31649;&amp;#25237;&amp;#36164;&amp;#24314;&amp;#35758;&lt;/div&gt;&lt;div&gt;&amp;#31532;&amp;#19968;&amp;#33410; &amp;#36229;&amp;#24133;&amp;#23556;&amp;#21457;&amp;#20809;&amp;#31649;&amp;#25237;&amp;#36164;&amp;#29615;&amp;#22659;&amp;#20998;&amp;#26512;&lt;/div&gt;&lt;div&gt;&amp;#31532;&amp;#20108;&amp;#33410; &amp;#36229;&amp;#24133;&amp;#23556;&amp;#21457;&amp;#20809;&amp;#3164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229;&amp;#24133;&amp;#23556;&amp;#21457;&amp;#20809;&amp;#31649;&amp;#25237;&amp;#36164;&amp;#24314;&amp;#35758;&lt;/div&gt;&lt;div&gt;&amp;nbsp;&lt;/div&gt;&lt;div&gt;&amp;#31532;&amp;#21313;&amp;#19968;&amp;#31456; &amp;#20013;&amp;#22269;&amp;#36229;&amp;#24133;&amp;#23556;&amp;#21457;&amp;#20809;&amp;#31649;&amp;#26410;&amp;#26469;&amp;#21457;&amp;#23637;&amp;#39044;&amp;#27979;&amp;#21450;&amp;#25237;&amp;#36164;&amp;#21069;&amp;#26223;&amp;#20998;&amp;#26512;&lt;/div&gt;&lt;div&gt;&amp;#31532;&amp;#19968;&amp;#33410; &amp;#26410;&amp;#26469;&amp;#36229;&amp;#24133;&amp;#23556;&amp;#21457;&amp;#20809;&amp;#31649;&amp;#34892;&amp;#19994;&amp;#21457;&amp;#23637;&amp;#36235;&amp;#21183;&amp;#20998;&amp;#26512;&lt;/div&gt;&lt;div&gt;&amp;#19968;&amp;#12289;&amp;#26410;&amp;#26469;&amp;#36229;&amp;#24133;&amp;#23556;&amp;#21457;&amp;#20809;&amp;#31649;&amp;#34892;&amp;#19994;&amp;#21457;&amp;#23637;&amp;#20998;&amp;#26512;&lt;/div&gt;&lt;div&gt;&amp;#20108;&amp;#12289;&amp;#26410;&amp;#26469;&amp;#36229;&amp;#24133;&amp;#23556;&amp;#21457;&amp;#20809;&amp;#31649;&amp;#34892;&amp;#19994;&amp;#25216;&amp;#26415;&amp;#24320;&amp;#21457;&amp;#26041;&amp;#21521;&lt;/div&gt;&lt;div&gt;&amp;#31532;&amp;#20108;&amp;#33410; &amp;#36229;&amp;#24133;&amp;#23556;&amp;#21457;&amp;#20809;&amp;#3164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36229;&amp;#24133;&amp;#23556;&amp;#21457;&amp;#20809;&amp;#31649;&amp;#25237;&amp;#36164;&amp;#30340;&amp;#24314;&amp;#35758;&amp;#21450;&amp;#35266;&amp;#28857;&lt;/div&gt;&lt;div&gt;&amp;#31532;&amp;#19968;&amp;#33410; &amp;#25237;&amp;#36164;&amp;#26426;&amp;#36935;&amp;#36229;&amp;#24133;&amp;#23556;&amp;#21457;&amp;#20809;&amp;#31649;&lt;/div&gt;&lt;div&gt;&amp;#31532;&amp;#20108;&amp;#33410; &amp;#25237;&amp;#36164;&amp;#39118;&amp;#38505;&amp;#36229;&amp;#24133;&amp;#23556;&amp;#21457;&amp;#20809;&amp;#3164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55.html"&gt;http://www.cction.com/report/202305/363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